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苗栗縣不動產仲介經紀商業同業公會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玉君</w:t>
      </w:r>
    </w:p>
    <w:p>
      <w:pPr>
        <w:pStyle w:val="Normal"/>
        <w:spacing w:lineRule="atLeast" w:line="0"/>
        <w:jc w:val="both"/>
        <w:rPr>
          <w:rStyle w:val="Orginfo"/>
          <w:rFonts w:ascii="標楷體" w:hAnsi="標楷體" w:eastAsia="標楷體" w:cs="標楷體"/>
          <w:sz w:val="18"/>
          <w:szCs w:val="18"/>
          <w:lang w:val="en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37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>670071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miaoli15565461@gmail.com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受文者：中華民國不動產仲介經紀商業同業公會全國聯合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速    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24th</w:t>
      </w:r>
      <w:r>
        <w:rPr>
          <w:rFonts w:ascii="標楷體" w:hAnsi="標楷體" w:cs="標楷體" w:eastAsia="標楷體"/>
        </w:rPr>
        <w:t>傑出金仲獎楷模推薦資料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旨：檢送本會『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傑出金仲獎楷模』推薦資料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詳如說明，請查照。</w:t>
      </w:r>
    </w:p>
    <w:p>
      <w:pPr>
        <w:pStyle w:val="Normal"/>
        <w:spacing w:lineRule="atLeast" w:line="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本會推薦經紀人組柯鴻權先生與經紀營業員組曾銘圳先生。</w:t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hanging="13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本：中華民國不動產仲介經紀商業同業公會全國聯合會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hanging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副本：本會秘書處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hanging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hanging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62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190680641"/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bookmarkEnd w:id="0"/>
    </w:p>
    <w:sectPr>
      <w:type w:val="nextPage"/>
      <w:pgSz w:w="11906" w:h="16838"/>
      <w:pgMar w:left="142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eastAsia="新細明體;PMingLiU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eastAsia="新細明體;PMingLiU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Times New Roman"/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Orginfo">
    <w:name w:val="org_info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ronly">
    <w:name w:val="sr-only"/>
    <w:basedOn w:val="Style14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/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li155654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7:00Z</dcterms:created>
  <dc:creator>TMTC_USER</dc:creator>
  <dc:description/>
  <cp:keywords/>
  <dc:language>en-US</dc:language>
  <cp:lastModifiedBy>不動產仲介公會 苗栗縣</cp:lastModifiedBy>
  <cp:lastPrinted>2025-05-28T08:54:00Z</cp:lastPrinted>
  <dcterms:modified xsi:type="dcterms:W3CDTF">2025-05-28T00:56:00Z</dcterms:modified>
  <cp:revision>7</cp:revision>
  <dc:subject/>
  <dc:title>場地借用公文參考內容</dc:title>
</cp:coreProperties>
</file>