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市東銀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071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0072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</w:t>
      </w:r>
      <w:r>
        <w:rPr>
          <w:rFonts w:eastAsia="標楷體" w:cs="標楷體" w:ascii="標楷體" w:hAnsi="標楷體"/>
        </w:rPr>
        <w:t>15565461.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.com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hyperlink r:id="rId2">
        <w:r>
          <w:rPr>
            <w:rStyle w:val="InternetLink"/>
            <w:rFonts w:eastAsia="標楷體" w:cs="標楷體" w:ascii="標楷體" w:hAnsi="標楷體"/>
          </w:rPr>
          <w:t>www.miaolihouse.org.tw</w:t>
        </w:r>
      </w:hyperlink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社會處、</w:t>
      </w:r>
      <w:bookmarkStart w:id="0" w:name="_Hlk123295856"/>
      <w:r>
        <w:rPr>
          <w:rFonts w:ascii="標楷體" w:hAnsi="標楷體" w:cs="標楷體" w:eastAsia="標楷體"/>
        </w:rPr>
        <w:t>陳創會理事長銘安、陳名譽理事長冠興、江榮譽理事長慶賜、蘇榮譽理事長祥裕、陳榮譽理事長騰玉、連榮譽理事長育德、羅輔導理事長美蓮、本屆理監事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4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ind w:left="672" w:hanging="672"/>
        <w:jc w:val="both"/>
        <w:rPr/>
      </w:pPr>
      <w:r>
        <w:rPr>
          <w:rFonts w:ascii="標楷體" w:hAnsi="標楷體" w:cs="標楷體" w:eastAsia="標楷體"/>
        </w:rPr>
        <w:t>主旨：召開本會第九屆第四次臨時理監事聯席會</w:t>
      </w:r>
      <w:r>
        <w:rPr>
          <w:rFonts w:cs="新細明體;PMingLiU" w:ascii="新細明體;PMingLiU" w:hAnsi="新細明體;PMingLiU"/>
        </w:rPr>
        <w:t>,</w:t>
      </w:r>
      <w:r>
        <w:rPr>
          <w:rFonts w:ascii="標楷體" w:hAnsi="標楷體" w:cs="標楷體" w:eastAsia="標楷體"/>
        </w:rPr>
        <w:t>請 理監事屆時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席參加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種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臨時會議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九屆第四次臨時理監事聯席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會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頭份市信一街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理事長圖騰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會全體理監事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列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邀請</w:t>
      </w:r>
      <w:bookmarkStart w:id="1" w:name="_Hlk123295889"/>
      <w:r>
        <w:rPr>
          <w:rFonts w:ascii="標楷體" w:hAnsi="標楷體" w:cs="標楷體" w:eastAsia="標楷體"/>
        </w:rPr>
        <w:t>社會處、陳創會理事長銘安、陳名譽理事長冠興、江榮譽理事長慶賜、蘇榮譽理事長祥裕、陳榮譽理事長騰玉、連榮譽理事長育德、羅輔導理事長美蓮、本屆監事</w:t>
      </w:r>
      <w:bookmarkEnd w:id="1"/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議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討論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預算審核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結算審核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第十屆參選理監事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間公司是否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參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26</w:t>
      </w:r>
      <w:r>
        <w:rPr>
          <w:rFonts w:ascii="標楷體" w:hAnsi="標楷體" w:cs="標楷體" w:eastAsia="標楷體"/>
        </w:rPr>
        <w:t>選舉工作人員的安排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正本：本會第九屆全體理監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社會處、陳創會理事長銘安、陳名譽理事長冠興、江榮譽理事長慶賜、蘇榮譽理事長祥裕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陳榮譽理事長騰玉、連榮譽理事長育德、羅輔導理事長美蓮、本屆理監事</w:t>
      </w:r>
    </w:p>
    <w:sectPr>
      <w:footerReference w:type="default" r:id="rId3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hous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5:00Z</dcterms:created>
  <dc:creator>user</dc:creator>
  <dc:description/>
  <cp:keywords/>
  <dc:language>en-US</dc:language>
  <cp:lastModifiedBy>不動產仲介公會 苗栗縣</cp:lastModifiedBy>
  <cp:lastPrinted>2023-07-14T14:31:00Z</cp:lastPrinted>
  <dcterms:modified xsi:type="dcterms:W3CDTF">2024-04-03T09:55:00Z</dcterms:modified>
  <cp:revision>64</cp:revision>
  <dc:subject/>
  <dc:title> </dc:title>
</cp:coreProperties>
</file>