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有關會館籌備委員會事宜，請 查照。</w:t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委員會成立之目的為找尋公會會館而成立，此委員會是無給職並富有熱心公益能為公會奉獻付出心力。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會成員由現任理監事成員擔任，再由會員代表推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為委員會成員之一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竹南頭份區推派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、苗栗公館銅鑼大湖區推派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、後龍通霄苑裡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若推派人選超出名額將由理監事會主席抽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若推派人數不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以實際人數為委員會成員之一，日後不再遞補。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委員會預計推派選出共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名委員。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委員們討論會館地點、預算及坪數大小。各項需經委員會人數過半數通過，否則議題不成立。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立籌備會若不是成員之一卻有意願參與討論之會員代表皆可參與，但參與籌備會時不具有會議之表決權與發言權。</w:t>
      </w:r>
    </w:p>
    <w:p>
      <w:pPr>
        <w:pStyle w:val="Style23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>委員會任務達成後，將就此解散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員公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420" w:before="720" w:after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95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user</dc:creator>
  <dc:description/>
  <cp:keywords/>
  <dc:language>en-US</dc:language>
  <cp:lastModifiedBy>不動產仲介公會 苗栗縣</cp:lastModifiedBy>
  <cp:lastPrinted>2018-09-25T12:18:00Z</cp:lastPrinted>
  <dcterms:modified xsi:type="dcterms:W3CDTF">2019-12-05T01:04:00Z</dcterms:modified>
  <cp:revision>6</cp:revision>
  <dc:subject/>
  <dc:title> </dc:title>
</cp:coreProperties>
</file>